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нкета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 вашего ребёнк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хотно ли ваш ребёнок ходи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правило, неохо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правило, охотно, с рад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огда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пособился ли он к школьному реж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к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риспособ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Часто ли ваш ребёнок делится с вами школьными впечатл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рактически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елится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елится довольно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ели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акие впечатления преобладают у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триц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лож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ложительных и отрицательных пор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 основном полож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Переживает ли ваш ребёнок по поводу своих учебных неу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корее нет, чем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корее да, чем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Как обычно ваш ребёнок преодолевает трудности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разу пас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ращается за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тарается преодолеть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Способен ли ваш ребёнок самостоятельно найти и исправить свою ошибку, или ошибку однокласс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если побудить его к 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 смо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правило,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асто ли подросток жалуется на одноклассников, обижается на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овольно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бывает, но ред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рактически не 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Справляется ли подросток с учебной нагрузкой без усталости и переутом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т, не спра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корее нет, чем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корее да, чем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некоторые данные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ред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чальное профессион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реднее спе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Кандидатская или докторская сте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сли вы обнаружили, что ваш ребёнок испытывает трудности по каким – то предметам, что вы предприм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ставлю  серьёзнее учить трудные для него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ращусь за помощью к уч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йму репети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ращусь за помощью к другим людям: знакомым, однокласс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йду к директору (завучу)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могу ребёнку сам (са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ругое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лучаете ли вы достаточную информацию об успехах и неудачах вашего ребёнк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знаёте ли вы что – нибудь важное о личности вашего ребёнка из бесед с педагогами и психологами или посещении родительских собр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;</w:t>
      </w:r>
    </w:p>
    <w:p>
      <w:pPr>
        <w:pStyle w:val="Normal"/>
        <w:rPr/>
      </w:pPr>
      <w:r>
        <w:rPr>
          <w:sz w:val="28"/>
          <w:szCs w:val="28"/>
        </w:rPr>
        <w:t>-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Затрудняюсь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методы воспитания вы предпочитаете:</w:t>
      </w:r>
    </w:p>
    <w:p>
      <w:pPr>
        <w:pStyle w:val="Normal"/>
        <w:rPr/>
      </w:pPr>
      <w:r>
        <w:rPr>
          <w:sz w:val="28"/>
          <w:szCs w:val="28"/>
        </w:rPr>
        <w:t>--  уго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разъяснения;</w:t>
      </w:r>
    </w:p>
    <w:p>
      <w:pPr>
        <w:pStyle w:val="Normal"/>
        <w:rPr/>
      </w:pPr>
      <w:r>
        <w:rPr>
          <w:sz w:val="28"/>
          <w:szCs w:val="28"/>
        </w:rPr>
        <w:t>--  строгие требования;</w:t>
      </w:r>
    </w:p>
    <w:p>
      <w:pPr>
        <w:pStyle w:val="Normal"/>
        <w:rPr/>
      </w:pPr>
      <w:r>
        <w:rPr>
          <w:sz w:val="28"/>
          <w:szCs w:val="28"/>
        </w:rPr>
        <w:t>--  наказания;</w:t>
      </w:r>
    </w:p>
    <w:p>
      <w:pPr>
        <w:pStyle w:val="Normal"/>
        <w:rPr/>
      </w:pPr>
      <w:r>
        <w:rPr>
          <w:sz w:val="28"/>
          <w:szCs w:val="28"/>
        </w:rPr>
        <w:t>--  поощрения;</w:t>
      </w:r>
    </w:p>
    <w:p>
      <w:pPr>
        <w:pStyle w:val="Normal"/>
        <w:rPr/>
      </w:pPr>
      <w:r>
        <w:rPr>
          <w:sz w:val="28"/>
          <w:szCs w:val="28"/>
        </w:rPr>
        <w:t>--  дружеские контакты и т.д.? (подчеркнуть, добавить)</w:t>
      </w:r>
    </w:p>
    <w:p>
      <w:pPr>
        <w:pStyle w:val="Default"/>
        <w:numPr>
          <w:ilvl w:val="0"/>
          <w:numId w:val="1"/>
        </w:numPr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3:00Z</dcterms:created>
  <dc:creator>Администратор_2</dc:creator>
  <dc:description/>
  <cp:keywords/>
  <dc:language>en-US</dc:language>
  <cp:lastModifiedBy>Администратор_2</cp:lastModifiedBy>
  <dcterms:modified xsi:type="dcterms:W3CDTF">2012-10-22T15:36:00Z</dcterms:modified>
  <cp:revision>5</cp:revision>
  <dc:subject/>
  <dc:title>                                        Анкета для родителей</dc:title>
</cp:coreProperties>
</file>