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79.7pt;height:41.2pt;mso-wrap-style:none;v-text-anchor:middle;mso-position-vertical:top" type="_x0000_t136">
            <v:path textpathok="t"/>
            <v:textpath on="t" fitshape="t" string="МБОУ СОШ №12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2925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1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неклассное мероприят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27.4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неклассное мероприятие</w:t>
                      </w:r>
                    </w:p>
                  </w:txbxContent>
                </v:textbox>
                <v:path textpathok="t"/>
                <v:textpath on="t" fitshape="t" string="Внеклассное мероприятие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278.95pt;height:101.2pt;mso-wrap-style:none;v-text-anchor:middle;mso-position-vertical:top" type="_x0000_t172">
            <v:path textpathok="t"/>
            <v:textpath on="t" fitshape="t" string="&quot;Зимнее гулянье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pict>
          <v:shape id="shape_0" fillcolor="#b2b2b2" stroked="t" o:allowincell="f" style="position:absolute;margin-left:0pt;margin-top:-41.3pt;width:269.2pt;height:41.2pt;mso-wrap-style:none;v-text-anchor:middle;mso-position-vertical:top" type="_x0000_t136">
            <v:path textpathok="t"/>
            <v:textpath on="t" fitshape="t" string="Учитель музык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pict>
          <v:shape id="shape_0" fillcolor="white" stroked="t" o:allowincell="f" style="position:absolute;margin-left:0pt;margin-top:-41.3pt;width:216.7pt;height:41.2pt;mso-wrap-style:none;v-text-anchor:middle;mso-position-vertical:top" type="_x0000_t136">
            <v:path textpathok="t"/>
            <v:textpath on="t" fitshape="t" string="Харькова Р.А.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pict>
          <v:shape id="shape_0" fillcolor="white" stroked="t" o:allowincell="f" style="position:absolute;margin-left:0pt;margin-top:-41.3pt;width:95.95pt;height:41.2pt;mso-wrap-style:none;v-text-anchor:middle;mso-position-vertical:top" type="_x0000_t136">
            <v:path textpathok="t"/>
            <v:textpath on="t" fitshape="t" string="2012 г.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творческих способностей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этического вк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спитание любви к народному творчеству, русскому фолькло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умения коллективно весел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накомство с русским обычаем (гостеприимств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: столы украшены расписной посудой (самовар с баранками); вышитыми скатертями; на участниках русские костюмы; хлеб – соль; на стенах русские шали, рушники; буквы с названием мероприятия «Зимнее гулян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од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фонограмма русской народной пес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(учи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гости дорогие! Веселья Вам да рад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собрались мы с вами на гулянье зим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ёт о зиме в народе вели с первых заморозков, первого снега и до первой капели. В старину подметили, что от характера зимы зависит и характер будущего лета. Это отразилось в русских пословицах и поговор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има лето пугает, да всё равно т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Много снега – много хле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о зиме ложится ле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нег на полях – хлеб в закром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1 (учен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ые добрые времена праздники справляли поочерёдно во всех деревнях. К нам на гулянье съехались жители нескольких дере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– то на краю земли есть удивительное место. Живут там замечательные люди. Они любят петь песни, плясать, знают много песен пословиц. И называется это место – «Деревенька Весёл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2 (учен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другом краю земли живут необыкновенные люди. Они любят играть в интересные игры, знают много загадок и любят их разгадывать. Это место – «Деревенька Чудес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(учи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к нам пришли очень серьёзные гости, но они тоже очень любят повеселиться. Это – «Хутор Учите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зачинать досталась ро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утайте с нагрузк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несли вам хлеб и с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сиделки рус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а традиция, ж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околенья старш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ы обряды и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рошлого, из на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ому принять изв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пришёл на посиде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той праздничной тарел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аших рук и хлеб и с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ют величальную песню «Аленький цвето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носят  хлеб – соль. Появляются хозяин с хозяйкой – главные ведущ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. Пожалуйте, гости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ин.   Веселья Вам, да рад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. Давно Вас ждём, поджидаем, праздник без вас не начи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ин. Припасли мы для вас забавушек на всякий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В зале гости в русских костюмах.  Кланяются хозяев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. Небылицы в лицах, сидят в темницах – светлицах, щёлкают орешки, да творят насм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ин. А сейчас нам гости из «Деревеньки Чудесной» исполнят шуточные диал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фонограмма р.н.п. «Барыня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Федул, что губы наду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Кафтан прож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Можно заш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Да иглы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А велика ли ды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Один ворот оста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Фома, что из леса не идё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Да медведя пойм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Так веди его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Да он не и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Так сам и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Да он меня не пуск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Ты пирог 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Нет, не 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А вкусный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Оч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ь из деревни Весёлая.  А теперь послушайте нашу небылиц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сти из деревни Весёлая поют русскую народную песню – небылицу «Из – за леса, из – за гор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ин. Хорошо ли вам, дорогие гостю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ь. Гостям – то, известное дело, хорошо. Да не тесновато ли хозяев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ин. В тесноте – не в об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евочки поют част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1. Эх, топни, н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пни правень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плясать пой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ть и малень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2. Пойду плясать по солом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дайся, народ, по сторон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сти и хозяева водят хоровод «Пошла, млада», «А я по лугу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(учитель). Гости из «Деревеньки Весёлой» приготовили для вас весёлые припе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. Ты играй, играй гарм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я песенку с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Я сама себя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других развесе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 Что хотите, гово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о меня, про мол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Я весёлы посид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а без памяти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 У тальянки звонки пла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Тонки, звонки голос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тобы слышали девч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ерез тёмные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. У подружки три Ваню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 меня ни 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клонюсь подружке в нож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Дай Ванюшку одного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. Мы давай с тобой попляш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ы – большой, я – мал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авай спросим у на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то из нас удалень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6. Ну и поплясала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у и отчебуч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оть сама я не у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грока замуч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ин. Спасибо за припевки, гости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. Что за славный денё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бирайся куманё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ем шутки шу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 гостей весел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зяин. Погоди, честной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дохни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асилиса к нам ид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развлечь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, появляется Васили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са. Я весною на завалинке посижи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зимою в горнице полёжи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ижу, на народ гля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ё всегда запоми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 корзину соби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яду рядышком на лав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вами рядом пос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гадаю вам заг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смышлёней погл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гадывает загадки про зи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уляет в поле,</w:t>
        <w:br/>
        <w:t xml:space="preserve">                   Да не конь.</w:t>
        <w:br/>
        <w:t xml:space="preserve">                   Летает на воле,</w:t>
        <w:br/>
        <w:t xml:space="preserve">                   Да не птиц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вет: Вьюга</w:t>
      </w:r>
    </w:p>
    <w:p>
      <w:pPr>
        <w:pStyle w:val="Normal"/>
        <w:rPr/>
      </w:pPr>
      <w:r>
        <w:rPr>
          <w:sz w:val="28"/>
          <w:szCs w:val="28"/>
        </w:rPr>
        <w:br/>
        <w:br/>
        <w:t xml:space="preserve">                   Назовите-ка, ребятки,</w:t>
        <w:br/>
        <w:t xml:space="preserve">                   Месяц в этой вот загадке:</w:t>
        <w:br/>
        <w:t xml:space="preserve">                   Дни его – всех дней короче,</w:t>
        <w:br/>
        <w:t xml:space="preserve">                   Всех ночей длиннее ночи.</w:t>
        <w:br/>
        <w:t xml:space="preserve">                   На поля и на луга</w:t>
        <w:br/>
        <w:t xml:space="preserve">                   До весны легли снега.</w:t>
        <w:br/>
        <w:t xml:space="preserve">                     Ответ: Декабрь</w:t>
      </w:r>
    </w:p>
    <w:p>
      <w:pPr>
        <w:pStyle w:val="Normal"/>
        <w:rPr/>
      </w:pPr>
      <w:r>
        <w:rPr>
          <w:sz w:val="28"/>
          <w:szCs w:val="28"/>
        </w:rPr>
        <w:br/>
        <w:br/>
        <w:t xml:space="preserve">                   Ее всегда в лесу найдешь,</w:t>
        <w:br/>
        <w:t xml:space="preserve">                   Пойдем гулять и встретим.</w:t>
        <w:br/>
        <w:t xml:space="preserve">                   Стоит колючая, как еж,</w:t>
        <w:br/>
        <w:t xml:space="preserve">                   Зимою в платье летнем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вет: 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ю зиму лежал у плетня за избой</w:t>
        <w:br/>
        <w:t xml:space="preserve">                  В серебряных ножнах кинжал голу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вет: Замерзший ру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ы осень не промокла,</w:t>
        <w:br/>
        <w:t xml:space="preserve">                 Не раскисла от воды,</w:t>
        <w:br/>
        <w:t xml:space="preserve">                 Превратил он лужи в стекла,</w:t>
        <w:br/>
        <w:t xml:space="preserve">                 Сделал снежными сады.</w:t>
        <w:br/>
        <w:t xml:space="preserve">                      Ответ: Зима</w:t>
      </w:r>
    </w:p>
    <w:p>
      <w:pPr>
        <w:pStyle w:val="Normal"/>
        <w:rPr/>
      </w:pPr>
      <w:r>
        <w:rPr>
          <w:sz w:val="28"/>
          <w:szCs w:val="28"/>
        </w:rPr>
        <w:br/>
        <w:t xml:space="preserve">  </w:t>
        <w:br/>
        <w:t xml:space="preserve">                 Тройка, тройка прилетела, </w:t>
        <w:br/>
        <w:t xml:space="preserve">                 Скакуны в той тройке белы. </w:t>
        <w:br/>
        <w:t xml:space="preserve">                 А в санях сидит царица, </w:t>
        <w:br/>
        <w:t xml:space="preserve">                 Белокоса, белолица. </w:t>
        <w:br/>
        <w:t xml:space="preserve">                 Как махнула рукавом - </w:t>
        <w:br/>
        <w:t xml:space="preserve">                 Все покрылось серебр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вет: Зима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            Кто знает верную примету, </w:t>
        <w:br/>
        <w:t xml:space="preserve">                Высоко солнце, значит лето. </w:t>
        <w:br/>
        <w:t xml:space="preserve">                А если холод, вьюга, тьма </w:t>
        <w:br/>
        <w:t xml:space="preserve">                И солнце низко, то …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вет: Зима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          Дел у меня немало - </w:t>
        <w:br/>
        <w:t xml:space="preserve">              Я белым одеялом</w:t>
        <w:br/>
        <w:t xml:space="preserve">              Всю землю укрываю, </w:t>
        <w:br/>
        <w:t xml:space="preserve">              В лед реки убираю,</w:t>
        <w:br/>
        <w:t xml:space="preserve">              Белю поля, дома, </w:t>
        <w:br/>
        <w:t xml:space="preserve">              А зовут меня ...</w:t>
        <w:br/>
        <w:t xml:space="preserve">                  Ответ: З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неба он летит зимой,</w:t>
        <w:br/>
        <w:t xml:space="preserve">             Не ходи теперь босой,</w:t>
        <w:br/>
        <w:t xml:space="preserve">             Знает каждый человек,</w:t>
        <w:br/>
        <w:t xml:space="preserve">             Что всегда холодный 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вет: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 не мерзнуть,</w:t>
        <w:br/>
        <w:t xml:space="preserve">           Пять ребят</w:t>
        <w:br/>
        <w:t xml:space="preserve">           В печке вязаной</w:t>
        <w:br/>
        <w:t xml:space="preserve">           Сидят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вет: Перч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з рук, а рисует,</w:t>
        <w:br/>
        <w:t xml:space="preserve">           Без зубов, а куса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вет: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са. Молодцы! Умеете разгадывать заг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вицы и 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ого ль вы знаете пословиц и поговорок о зи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арите их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Я их в корзину собер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, кто захочет пода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ы о зи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сти из деревень говорят пословицы и поговорки о зиме).</w:t>
      </w:r>
    </w:p>
    <w:p>
      <w:pPr>
        <w:pStyle w:val="Normal"/>
        <w:rPr>
          <w:rStyle w:val="StrongEmphasis"/>
          <w:b w:val="false"/>
          <w:b w:val="false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iCs/>
          <w:sz w:val="28"/>
          <w:szCs w:val="28"/>
        </w:rPr>
        <w:t>От первого снега до санного пути шесть недель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iCs/>
          <w:sz w:val="28"/>
          <w:szCs w:val="28"/>
        </w:rPr>
        <w:t>Мороз и железо рвет и на лету птицу бьет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iCs/>
          <w:sz w:val="28"/>
          <w:szCs w:val="28"/>
        </w:rPr>
        <w:t>Что летом родится, то зимой пригодится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iCs/>
          <w:sz w:val="28"/>
          <w:szCs w:val="28"/>
        </w:rPr>
        <w:t>Без шубы и валенок - и зима без конца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iCs/>
          <w:sz w:val="28"/>
          <w:szCs w:val="28"/>
        </w:rPr>
        <w:t>Мороз не велик, да стоять не велит.</w:t>
      </w:r>
      <w:r>
        <w:rPr>
          <w:b/>
        </w:rPr>
        <w:br/>
      </w:r>
      <w:r>
        <w:rPr>
          <w:rStyle w:val="StrongEmphasis"/>
          <w:b w:val="false"/>
          <w:iCs/>
          <w:sz w:val="28"/>
          <w:szCs w:val="28"/>
        </w:rPr>
        <w:t>Зима лето пугает, да все равно тает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iCs/>
          <w:sz w:val="28"/>
          <w:szCs w:val="28"/>
        </w:rPr>
        <w:t>Зимой без шубы не стыдно, а холодно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iCs/>
          <w:sz w:val="28"/>
          <w:szCs w:val="28"/>
        </w:rPr>
        <w:t>Зима спросит, что летом припасено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iCs/>
          <w:sz w:val="28"/>
          <w:szCs w:val="28"/>
        </w:rPr>
        <w:t>Хороший снежок урожай сбережет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iCs/>
          <w:sz w:val="28"/>
          <w:szCs w:val="28"/>
        </w:rPr>
        <w:t>Мороз ленивого за нос хватает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iCs/>
          <w:sz w:val="28"/>
          <w:szCs w:val="28"/>
        </w:rPr>
        <w:t>В зимний холод всякий молод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iCs/>
          <w:sz w:val="28"/>
          <w:szCs w:val="28"/>
        </w:rPr>
        <w:t>Спасибо, мороз, что снегу нанес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iCs/>
          <w:sz w:val="28"/>
          <w:szCs w:val="28"/>
        </w:rPr>
        <w:t>Солнце на лето, зима на мороз.</w:t>
      </w:r>
      <w:r>
        <w:rPr>
          <w:b/>
        </w:rPr>
        <w:br/>
      </w:r>
      <w:r>
        <w:rPr>
          <w:rStyle w:val="StrongEmphasis"/>
          <w:b w:val="false"/>
          <w:iCs/>
          <w:sz w:val="28"/>
          <w:szCs w:val="28"/>
        </w:rPr>
        <w:t>Снега надует - хлеба прибудет.</w:t>
      </w:r>
      <w:r>
        <w:rPr>
          <w:b/>
        </w:rPr>
        <w:br/>
      </w:r>
      <w:r>
        <w:rPr/>
        <w:t>З</w:t>
      </w:r>
      <w:r>
        <w:rPr>
          <w:rStyle w:val="StrongEmphasis"/>
          <w:b w:val="false"/>
          <w:iCs/>
          <w:sz w:val="28"/>
          <w:szCs w:val="28"/>
        </w:rPr>
        <w:t>има - матка, выспишься гладко.</w:t>
      </w:r>
      <w:r>
        <w:rPr>
          <w:b/>
        </w:rPr>
        <w:br/>
      </w:r>
      <w:r>
        <w:rPr>
          <w:rStyle w:val="StrongEmphasis"/>
          <w:b w:val="false"/>
          <w:iCs/>
          <w:sz w:val="28"/>
          <w:szCs w:val="28"/>
        </w:rPr>
        <w:t>Зима без снега - лето без хлеба.</w:t>
      </w:r>
      <w:r>
        <w:rPr>
          <w:b/>
        </w:rPr>
        <w:br/>
      </w:r>
      <w:r>
        <w:rPr>
          <w:rStyle w:val="StrongEmphasis"/>
          <w:b w:val="false"/>
          <w:iCs/>
          <w:sz w:val="28"/>
          <w:szCs w:val="28"/>
        </w:rPr>
        <w:t xml:space="preserve">Зиме да лету союза нету. </w:t>
      </w:r>
      <w:r>
        <w:rPr>
          <w:b/>
        </w:rPr>
        <w:br/>
      </w:r>
      <w:r>
        <w:rPr>
          <w:rStyle w:val="StrongEmphasis"/>
          <w:b w:val="false"/>
          <w:iCs/>
          <w:sz w:val="28"/>
          <w:szCs w:val="28"/>
        </w:rPr>
        <w:t>Будет зима - будет и лето.</w:t>
      </w:r>
      <w:r>
        <w:rPr>
          <w:b/>
        </w:rPr>
        <w:br/>
      </w:r>
      <w:r>
        <w:rPr>
          <w:rStyle w:val="StrongEmphasis"/>
          <w:b w:val="false"/>
          <w:iCs/>
          <w:sz w:val="28"/>
          <w:szCs w:val="28"/>
        </w:rPr>
        <w:t xml:space="preserve">Зима не лето - в шубу одета. </w:t>
      </w:r>
      <w:r>
        <w:rPr>
          <w:b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асилиса. Спасибо вам! Много я пословиц и поговорок насобирала. А сейчас давайте поиграем в  игру «Золотые ворот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Гости играют в игру - хоровод «Золотые ворота»).</w:t>
      </w:r>
    </w:p>
    <w:p>
      <w:pPr>
        <w:pStyle w:val="Style15"/>
        <w:rPr/>
      </w:pPr>
      <w:r>
        <w:rPr>
          <w:sz w:val="28"/>
          <w:szCs w:val="28"/>
        </w:rPr>
        <w:t>Гость (из Хутора Учителей). Хорошо гуляется вам, как я погляжу! Я хочу рассказать вам об одном из самых ярких зимних праздников – Рождестве Христове, который отмечается в нашей стране 7 января.  (Слайды)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инное слово «Рождество» означает Рождение. Чьё же рождение мы празднуем? Кто родился в этот день? Имя новорождённого было Иисус «Христос» - означает «Царь». У него не было свиты, короны, земель… Иисус Христос открыл людям великие тайны о жизни, о добре, правде. Для многих людей в мире  Рождение Христа очень важно, поэтому народы договорились вести счёт его голам, начиная с этого великого события. Сейчас 2012 год, следовательно, прошло 2012 лет с Рождества Иисуса Христа, Спасителя человечества. Обычно в это день и дети, и взрослые ожидают чуда, потому что считается, что Рождение Иисуса в Вифлееме много веков назад было чудом. Когда наступает Рождество, в домах, на улицах, в церквях, построенных в честь Иисуса Христа, зажигают свечи, начинаются рождественские игры, поют песни о родившемся в мир Младенце и Его Матери. Дни  от рождения Христа (7 января) до Его Крещения (19 января) называют в России святками, т.е. святочными днями. В эти дни люди стараются быть добрее и милостивее, пытаются помочь другим людям, нуждающимся в защите и помощи. Рождество – один из любимых праздников на Руси. Его отмечают гуляньем, посиделками, пирогами и блинами. Вот и мы принесли вам на гулянье пироги и бли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Исполняется русская народная песня «Блины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ин. Просто так и для уте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должаются поте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ходите молодцы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ходите жен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то тихи, и кто л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ем в игру «Платоч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цы становятся плотным кругом. В центре добрый молодец. Участницы передают друг другу платочек под музыку, а молодец должен угадать, где находится платочек, как только закончилась музыка. Если не угадал, должен прокукарекать. А если угадал, кукарекает де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ин. Эй, девчонки – подру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елушки, хохо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й, ребята – молод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зорные молод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елее попляш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х гостей повесел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ем в игру «Боя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сти исполняют песню «Бояр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ин с хозяйкой. А сейчас, гости уважаемые откушайте нашего уго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(учитель). Пришла пора сказать «До встречи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нчается наш с вами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гостях мы были у друзей сердеч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пасибо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сегда Вам будем ра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няется песня «Русские праздник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М. Петров, Г.Н.Гришина, Л.Д. Короткова «Зимние праздники, игры и забавы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лейдоскоп школьных дел Выпуск 2. Москва – Псков,  2001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.И.Пушкина «Мы играем и поём». Москва «Школьная пресса» 2001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.Ю. Пиглицина «Энциклопедия детских праздников». – М. «РИПОЛ КЛАССИК» 2000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.Шмаков «Нетрадиционные праздники в школ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29:00Z</dcterms:created>
  <dc:creator>Администратор_2</dc:creator>
  <dc:description/>
  <cp:keywords/>
  <dc:language>en-US</dc:language>
  <cp:lastModifiedBy>Администратор_2</cp:lastModifiedBy>
  <cp:lastPrinted>2012-10-09T19:05:00Z</cp:lastPrinted>
  <dcterms:modified xsi:type="dcterms:W3CDTF">2012-10-09T16:05:00Z</dcterms:modified>
  <cp:revision>3</cp:revision>
  <dc:subject/>
  <dc:title>                               </dc:title>
</cp:coreProperties>
</file>